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BEADLAM CHARITY TRACTOR RUN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WOMBLETON AIRFIELD (YO62 7RY) </w:t>
      </w:r>
      <w:r>
        <w:rPr>
          <w:b/>
        </w:rPr>
        <w:t>START</w:t>
      </w:r>
      <w:r>
        <w:rPr/>
        <w:tab/>
        <w:t xml:space="preserve"> 9-3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HAROME                                                                                                  9-40</w:t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POCKLEY                 </w:t>
        <w:tab/>
        <w:t xml:space="preserve">  9-5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BEADLAM                   </w:t>
        <w:tab/>
        <w:t>10-1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NAWTON                                                                                                10-1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FADMOOR </w:t>
        <w:tab/>
        <w:t>11-0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GILLAMOOR                                                                                          11-10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RE-GROUP</w:t>
        <w:tab/>
        <w:t>11-4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KIRKBYMOORSIDE (</w:t>
      </w:r>
      <w:r>
        <w:rPr>
          <w:sz w:val="20"/>
          <w:szCs w:val="20"/>
        </w:rPr>
        <w:t>LED BY KIRKBYMOORSIDE BRASS BAND)</w:t>
      </w:r>
      <w:r>
        <w:rPr/>
        <w:tab/>
        <w:t>11-4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HUTTON-LE-HOLE</w:t>
        <w:tab/>
        <w:t>12-1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SPAUNTON                   </w:t>
        <w:tab/>
        <w:t>12-2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LUNCH STOP                                                                                          12-3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RE-START</w:t>
        <w:tab/>
        <w:t xml:space="preserve">  1-3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LASTINGHAM</w:t>
        <w:tab/>
        <w:t xml:space="preserve">  1-4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OPTON</w:t>
        <w:tab/>
        <w:t xml:space="preserve">  1-5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NEWTON ON RAWCLIFFE</w:t>
        <w:tab/>
        <w:t xml:space="preserve">  2-2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PICKERING</w:t>
        <w:tab/>
        <w:t xml:space="preserve">  3-0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RE-GROUP</w:t>
        <w:tab/>
        <w:t xml:space="preserve">  3-2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MARTON</w:t>
        <w:tab/>
        <w:t xml:space="preserve">  3-4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NORMANBY      )             </w:t>
        <w:tab/>
        <w:t xml:space="preserve">  3-5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SALTON              )      </w:t>
      </w:r>
      <w:r>
        <w:rPr>
          <w:sz w:val="20"/>
          <w:szCs w:val="20"/>
        </w:rPr>
        <w:t>APPROX HALF THE TRACTORS</w:t>
      </w:r>
      <w:r>
        <w:rPr/>
        <w:tab/>
        <w:t xml:space="preserve">  4-0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GREAT EDSTONE     </w:t>
      </w:r>
      <w:r>
        <w:rPr>
          <w:sz w:val="20"/>
          <w:szCs w:val="20"/>
        </w:rPr>
        <w:t>APPROX HALF THE TRACTORS</w:t>
      </w:r>
      <w:r>
        <w:rPr/>
        <w:t xml:space="preserve">                              4-00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WELBURN</w:t>
        <w:tab/>
        <w:t xml:space="preserve">  4-2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WOMBLETON</w:t>
        <w:tab/>
        <w:t xml:space="preserve">  4-3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WOMBLETON AIRFIELD   </w:t>
      </w:r>
      <w:r>
        <w:rPr>
          <w:b/>
        </w:rPr>
        <w:t>FINISH</w:t>
        <w:tab/>
        <w:t xml:space="preserve">  </w:t>
      </w:r>
      <w:r>
        <w:rPr/>
        <w:t>4-40</w:t>
      </w:r>
    </w:p>
    <w:p>
      <w:pPr>
        <w:pStyle w:val="Normal"/>
        <w:rPr/>
      </w:pPr>
      <w:r>
        <w:rPr/>
        <w:t>PLEASE NOTE THESE TIMES ARE APPROX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CTORS WILL BE SPLIT - AT MARTON - HALF THROUGH NORMANBY/SALTON AND HALF THROUGH GREAT EDSTON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12:00Z</dcterms:created>
  <dc:creator>Malc Sally Suzie Kirsty</dc:creator>
  <dc:description/>
  <cp:keywords/>
  <dc:language>en-US</dc:language>
  <cp:lastModifiedBy>Malc Simpson</cp:lastModifiedBy>
  <cp:lastPrinted>2025-03-29T17:08:00Z</cp:lastPrinted>
  <dcterms:modified xsi:type="dcterms:W3CDTF">2025-04-12T17:12:00Z</dcterms:modified>
  <cp:revision>2</cp:revision>
  <dc:subject/>
  <dc:title>BEADLAM CHARITY TRACTOR RUN 2004</dc:title>
</cp:coreProperties>
</file>